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distribute"/>
        <w:rPr>
          <w:rFonts w:eastAsia="方正小标宋_GBK"/>
          <w:color w:val="000000"/>
          <w:w w:val="50"/>
          <w:sz w:val="150"/>
          <w:szCs w:val="150"/>
        </w:rPr>
      </w:pPr>
      <w:r>
        <w:rPr>
          <w:rFonts w:eastAsia="方正小标宋_GBK"/>
          <w:color w:val="FF0000"/>
          <w:w w:val="50"/>
          <w:sz w:val="150"/>
          <w:szCs w:val="150"/>
        </w:rPr>
        <w:t>共青团盐城市委员会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000000"/>
          <w:w w:val="50"/>
          <w:sz w:val="44"/>
          <w:szCs w:val="44"/>
        </w:rPr>
      </w:pPr>
      <w:r>
        <w:rPr>
          <w:rFonts w:eastAsia="方正小标宋简体" w:cs="Times New Roman"/>
          <w:color w:val="00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5667375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5pt" to="440.8pt,16.8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爱之森，遇见你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1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</w:t>
      </w:r>
      <w:r>
        <w:rPr>
          <w:rFonts w:ascii="Times New Roman" w:hAnsi="Times New Roman" w:cs="Times New Roman" w:eastAsia="方正小标宋简体"/>
          <w:sz w:val="44"/>
          <w:szCs w:val="44"/>
        </w:rPr>
        <w:t>青年联谊活动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65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团县（市、区）委，盐城经济技术开发区团工委，城南新区团委，市级机关团工委，市各直属团委，驻盐大中专校团委，市各有关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65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强对全市青年的关怀，拓宽青年交友空间和沟通渠道，搭建青年职工良好的联谊交友平台，共青团盐城市委员会、盐城广播电视总台、黄海国家森林公园管委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之森，遇见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青年联谊活动。现将具体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color w:val="333333"/>
          <w:sz w:val="32"/>
          <w:szCs w:val="32"/>
          <w:shd w:fill="FFFFFF" w:val="clear"/>
        </w:rPr>
        <w:t>一、活动主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爱之森，遇见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全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青年联谊活动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color w:val="333333"/>
          <w:sz w:val="32"/>
          <w:szCs w:val="32"/>
          <w:shd w:fill="FFFFFF" w:val="clear"/>
        </w:rPr>
        <w:t>二、活动时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下午及晚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</w:rPr>
        <w:t>三、活动地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海国家森林公园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</w:rPr>
        <w:t>四、参加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稳定收入、固定工作的适龄男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清点人数统一乘车前往黄海国家森林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爱心舞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主舞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缘来是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友照片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爱的邂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友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①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来唱情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人三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③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难受的按摩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④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瓶盖游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⑤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踢毽子比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⑥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腿啊腿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⑦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背板猜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男生女生拔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的影像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影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想和你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浪漫互动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吃吃的爱冷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抖音歌谣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音乐交友派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shd w:fill="FFFFFF" w:val="clear"/>
          <w:lang w:eastAsia="zh-CN"/>
        </w:rPr>
        <w:t>六、报名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65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体要求。一是请各单位团委积极宣传，动员本单位的单身青年职工积极报名。报名需填写《报名表》（见附件）。二是参加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年满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</w:rPr>
        <w:t>。三是报名时还需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电子版清晰生活照与个人报名表一起报送（报名表和照片均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命名），并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打包命名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名方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集中报名（填写报名表），收集好后于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报送团市委青发部，联系人：张恒飞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15-866622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E-mai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857934482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kern w:val="0"/>
          <w:sz w:val="32"/>
          <w:szCs w:val="32"/>
          <w:shd w:fill="FFFFFF" w:val="clear"/>
          <w:lang w:val="zh-CN" w:eastAsia="zh-CN" w:bidi="ar-SA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详情，可咨询</w:t>
      </w:r>
      <w:r>
        <w:rPr>
          <w:rFonts w:eastAsia="方正仿宋_GBK" w:cs="Times New Roman"/>
          <w:sz w:val="32"/>
          <w:szCs w:val="32"/>
          <w:lang w:val="en-US" w:eastAsia="zh-CN"/>
        </w:rPr>
        <w:t>137700657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陈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活动由主办方全程提供车辆接送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活动具体安排另行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此次活动为公益性活动，旨在为单身青年男女提供一个认识交流的平台，不收取报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希望参会者文明礼貌，男士多多主动沟通，女士落落大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活动当天请穿戴运动休闲类服装，软底球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请在参加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人员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</w:rPr>
        <w:t>一名现场联络员，负责活动期间本单位参加人员的联络与管理，确保活动按时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：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盐城市青年联谊会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盐城市青年联谊会（男性）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盐城市青年联谊会（女性）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盐城市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盐城市青年联谊会报名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个人）</w:t>
      </w:r>
    </w:p>
    <w:p>
      <w:pPr>
        <w:pStyle w:val="Normal"/>
        <w:spacing w:lineRule="exact" w:line="12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6"/>
        <w:gridCol w:w="1246"/>
        <w:gridCol w:w="1134"/>
        <w:gridCol w:w="1472"/>
        <w:gridCol w:w="1756"/>
        <w:gridCol w:w="1226"/>
      </w:tblGrid>
      <w:tr>
        <w:trPr>
          <w:trHeight w:val="44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移动电话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及学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单身情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方正黑体_GBK" w:cs="Times New Roman"/>
                <w:bCs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微信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方正黑体_GBK" w:cs="Times New Roman"/>
                <w:bCs/>
                <w:sz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介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工作单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方正黑体_GBK" w:cs="Times New Roman"/>
                <w:bCs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择友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范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学历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业要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婚姻要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其他：</w:t>
            </w:r>
          </w:p>
        </w:tc>
      </w:tr>
      <w:tr>
        <w:trPr>
          <w:trHeight w:val="155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人生活照片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sz w:val="24"/>
              </w:rPr>
              <w:t>声明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eastAsia="方正楷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sz w:val="24"/>
              </w:rPr>
              <w:t>此个人资料经本人确认是真实的，并授权在此次活动中交流使用，如因虚假个人资料导致有关法律纠纷，由本人自行承担由此带来的一切法律责任，活动主办方不承担任何法律责任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 w:eastAsia="方正楷体_GBK"/>
                <w:b/>
                <w:sz w:val="24"/>
              </w:rPr>
              <w:t>签名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盐城市青年联谊会（男性）情况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黑体_GBK" w:cs="Times New Roman"/>
          <w:bCs/>
          <w:color w:val="000000"/>
          <w:sz w:val="44"/>
          <w:szCs w:val="44"/>
        </w:rPr>
      </w:pPr>
      <w:r>
        <w:rPr>
          <w:rFonts w:eastAsia="方正黑体_GBK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260" w:before="72" w:after="108"/>
        <w:ind w:firstLine="168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</w:rPr>
        <w:t>单  位：</w:t>
      </w:r>
      <w:r>
        <w:rPr>
          <w:rFonts w:ascii="Times New Roman" w:hAnsi="Times New Roman" w:cs="Times New Roman" w:eastAsia="方正仿宋_GBK"/>
          <w:b/>
          <w:color w:val="000000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 xml:space="preserve">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1119"/>
        <w:gridCol w:w="645"/>
        <w:gridCol w:w="690"/>
        <w:gridCol w:w="3413"/>
        <w:gridCol w:w="1050"/>
        <w:gridCol w:w="1873"/>
        <w:gridCol w:w="1227"/>
        <w:gridCol w:w="1218"/>
        <w:gridCol w:w="1207"/>
      </w:tblGrid>
      <w:tr>
        <w:trPr>
          <w:trHeight w:val="65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高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单位及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身情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  <w:t>Q Q</w:t>
            </w:r>
            <w:r>
              <w:rPr>
                <w:rFonts w:eastAsia="方正黑体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备注（领队）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盐城市青年联谊会（女性）情况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260" w:before="72" w:after="108"/>
        <w:ind w:firstLine="168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单  位：</w:t>
      </w:r>
      <w:r>
        <w:rPr>
          <w:rFonts w:ascii="Times New Roman" w:hAnsi="Times New Roman" w:cs="Times New Roman" w:eastAsia="方正仿宋_GBK"/>
          <w:color w:val="000000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            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1119"/>
        <w:gridCol w:w="645"/>
        <w:gridCol w:w="690"/>
        <w:gridCol w:w="3413"/>
        <w:gridCol w:w="1050"/>
        <w:gridCol w:w="1873"/>
        <w:gridCol w:w="1227"/>
        <w:gridCol w:w="1218"/>
        <w:gridCol w:w="1207"/>
      </w:tblGrid>
      <w:tr>
        <w:trPr>
          <w:trHeight w:val="65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高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单位及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身情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  <w:t>Q Q</w:t>
            </w:r>
            <w:r>
              <w:rPr>
                <w:rFonts w:eastAsia="方正黑体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备注（领队）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-317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2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posOffset>-317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2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1">
    <w:name w:val="LO-Normal"/>
    <w:basedOn w:val="Normal"/>
    <w:qFormat/>
    <w:pPr>
      <w:widowControl/>
    </w:pPr>
    <w:rPr>
      <w:rFonts w:eastAsia="Times New Roman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7:00Z</dcterms:created>
  <dc:creator>Administrator</dc:creator>
  <dc:description/>
  <dc:language>en-US</dc:language>
  <cp:lastModifiedBy>风骚骚骚兮易水寒</cp:lastModifiedBy>
  <cp:lastPrinted>2018-04-23T15:52:00Z</cp:lastPrinted>
  <dcterms:modified xsi:type="dcterms:W3CDTF">2018-08-08T09:34:36Z</dcterms:modified>
  <cp:revision>10</cp:revision>
  <dc:subject/>
  <dc:title>盐银协秘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