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宋体;SimSun"/>
          <w:spacing w:val="8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spacing w:val="8"/>
          <w:kern w:val="0"/>
          <w:sz w:val="30"/>
          <w:szCs w:val="30"/>
        </w:rPr>
        <w:t>附</w:t>
      </w:r>
    </w:p>
    <w:p>
      <w:pPr>
        <w:pStyle w:val="Style15"/>
        <w:spacing w:before="0" w:after="280"/>
        <w:ind w:left="-8" w:firstLine="7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国家林业局重点实验室考核评估指标体系</w:t>
      </w:r>
    </w:p>
    <w:p>
      <w:pPr>
        <w:pStyle w:val="Style15"/>
        <w:spacing w:before="0" w:after="0"/>
        <w:ind w:left="-8" w:firstLine="6"/>
        <w:jc w:val="center"/>
        <w:rPr/>
      </w:pPr>
      <w:r>
        <w:rPr/>
        <w:t>表</w:t>
      </w:r>
      <w:r>
        <w:rPr/>
        <w:t xml:space="preserve">1 </w:t>
      </w:r>
      <w:r>
        <w:rPr/>
        <w:t>国家林业局重点实验室定性评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38"/>
        <w:gridCol w:w="3476"/>
        <w:gridCol w:w="1268"/>
        <w:gridCol w:w="1260"/>
      </w:tblGrid>
      <w:tr>
        <w:trPr>
          <w:trHeight w:val="7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权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二级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评分</w:t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水平与贡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定位与研究方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研任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和成果水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与人才培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和团队建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任与学术带头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交流与运行管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平台建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的支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百分制，各项打分保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before="0" w:after="0"/>
        <w:ind w:left="-8" w:firstLine="6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ind w:left="-8" w:firstLine="6"/>
        <w:jc w:val="center"/>
        <w:rPr/>
      </w:pPr>
      <w:r>
        <w:rPr/>
        <w:t>表</w:t>
      </w:r>
      <w:r>
        <w:rPr/>
        <w:t xml:space="preserve">2 </w:t>
      </w:r>
      <w:r>
        <w:rPr/>
        <w:t>国家林业局重点实验室定量评估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16"/>
        <w:gridCol w:w="1701"/>
        <w:gridCol w:w="1061"/>
        <w:gridCol w:w="426"/>
        <w:gridCol w:w="531"/>
        <w:gridCol w:w="675"/>
        <w:gridCol w:w="677"/>
        <w:gridCol w:w="774"/>
      </w:tblGrid>
      <w:tr>
        <w:trPr>
          <w:trHeight w:val="11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重要论文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作者、题目、期刊名称、卷期页码、发表年份等详细信息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作者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五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次数</w:t>
            </w:r>
          </w:p>
        </w:tc>
      </w:tr>
      <w:tr>
        <w:trPr>
          <w:trHeight w:val="11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均影响因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均引用次数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国内学术机构任职情况／国际国内期刊任职情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国内会议组织、参加情况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：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、国内重要学术组织领导职务（理事长、副理事长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重要组织的理事、秘书长、执委，</w:t>
            </w:r>
            <w:r>
              <w:rPr>
                <w:rFonts w:ascii="宋体;SimSun" w:hAnsi="宋体;SimSun" w:cs="宋体;SimSun"/>
                <w:szCs w:val="21"/>
              </w:rPr>
              <w:t>国际知名机构（如美国科学院，英国皇家学会等）成员或外籍成员（院士）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名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止年月</w:t>
            </w:r>
          </w:p>
        </w:tc>
      </w:tr>
      <w:tr>
        <w:trPr>
          <w:trHeight w:val="37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主编、副主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编委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国际重要系列会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举办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举办地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重要系列会议特邀报告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举办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举办地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57"/>
        <w:gridCol w:w="1460"/>
        <w:gridCol w:w="1487"/>
        <w:gridCol w:w="2657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和人才培养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和中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院院士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才基金获得者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研究群体和重点领域创新团队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和重大科学研究计划首席科学家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获得者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科学基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者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人计划（含青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人计划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国家级高层次人才如万人计划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、国家和省部级奖励情况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国际和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贡献和排名</w:t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57"/>
        <w:gridCol w:w="1460"/>
        <w:gridCol w:w="1487"/>
        <w:gridCol w:w="2657"/>
      </w:tblGrid>
      <w:tr>
        <w:trPr>
          <w:trHeight w:val="84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国家级和国外重要基金项目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授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年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国家和地方需求且有重大影响的行业应用性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对相关行业的引领和推动作用（简述，不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设备与使用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新增仪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单及购买金额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仪器使用情况（保用率）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8:00Z</dcterms:created>
  <dc:creator>李金华</dc:creator>
  <dc:description/>
  <dc:language>en-US</dc:language>
  <cp:lastModifiedBy>li</cp:lastModifiedBy>
  <cp:lastPrinted>2017-08-16T16:45:00Z</cp:lastPrinted>
  <dcterms:modified xsi:type="dcterms:W3CDTF">2017-08-17T07:48:00Z</dcterms:modified>
  <cp:revision>2</cp:revision>
  <dc:subject/>
  <dc:title>fdsfdsfd</dc:title>
</cp:coreProperties>
</file>