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野生动植物保护管理行政审批事项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事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（个人）基本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个人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身份证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机构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级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级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级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1:00Z</dcterms:created>
  <dc:creator>zhangwei</dc:creator>
  <dc:description/>
  <cp:keywords/>
  <dc:language>en-US</dc:language>
  <cp:lastModifiedBy>zhangwei</cp:lastModifiedBy>
  <dcterms:modified xsi:type="dcterms:W3CDTF">2011-05-19T07:59:00Z</dcterms:modified>
  <cp:revision>14</cp:revision>
  <dc:subject/>
  <dc:title>野生动物保护管理行政许可事项审批表</dc:title>
</cp:coreProperties>
</file>